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HE 30th ANNUAL GARY BROWN MEMO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 &amp; O CANAL FIVE MILE 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Williamsport, Maryland August 26, 2011 Weather: </w:t>
      </w:r>
    </w:p>
    <w:p>
      <w:pPr>
        <w:sectPr>
          <w:type w:val="nextPage"/>
          <w:pgSz w:w="12240" w:h="15840"/>
          <w:pgMar w:left="1501" w:right="15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sectPr>
          <w:type w:val="continuous"/>
          <w:pgSz w:w="12240" w:h="15840"/>
          <w:pgMar w:left="1501" w:right="1502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lace Name                Ag S Time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 Cameron Hanlin      23 M   26:49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2 Dan Dewitt          23 M   27:0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3 Bryan Durboraw      16 M   28:5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4 Rob Hovermale       47 M   29:3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5 Andy Mason          39 M   29:4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6 David Mertz         25 M   30:4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7 Frank Lum           46 M   30:55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8 Mike Meadows        54 M   31:23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9 Josh Testa          16 M   32:21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0 Sean Snyder         15 M   33:23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1 Drew Merrill        17 M   33:35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2 Sarah Zielinski     16 F   33:41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3 Daniel Hackensmith  16 M   33:55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4 Susan Coray         43 F   34:0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5 Jonathan Erb        35 M   34:09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6 Ethan Allnutt       16 M   34:19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7 Michelle Van Horn   30 F   34:36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8 Laurie Dymond       45 F   35:19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9 Patrick Jones       15 M   35:2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0 Tim Hudson          44 M   35:33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1 Tim Clark           53 M   35:4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2 Patrick McDermott   16 M   35:5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3 Alex Thaggard       15 M   36:0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4 Misty Lowman        33 F   36:2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5 Randy Lohman        15 M   36:4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6 Carl Thomas         15 M   37:1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7 Jim Becker          69 M   37:2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8 Jake Fishkin        16 M   37:2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9 Andy Collins        18 M   37:4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0 Isaiah Merrill      14 M   38:1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1 Laszlo Madaras      50 M   38:1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2 Katie Rickerds      16 F   38:25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3 Wyatt Derr          16 M   38:5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4 Manuel Ramos        44 M   39:0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5 Mary Zielinski      45 F   39:23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6 Ben Harrah          15 M   39:26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7 J. Ryan Curtis      15 M   39:26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8 John Whelan         45 M   39:3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9 Nathan Trail        14 M   39:4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0 Michael Knable      17 M   39:4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1 Brian Lehman        40 M   39:4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2 Chris Snyder        16 M   39:49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3 Becky Walter        31 F   39:5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4 Jim Harrah          42 M   40:11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5 Brian Jack          40 M   40:4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6 Stefan Kempe        16 M   41:39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7 Lauren Cronise      17 F   41:56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8 Peter Kempe         55 M   42:01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9 Carlo Micale        62 M   42:16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0 Gene Curtis         44 M   42:21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1 Tim Bussard         56 M   42:2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2 Brian Jack          40 M   43:23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3 Ray Kitchen         66 M   43:25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4 Adam Hamrick        15 M   43:3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5 Kevin Mello         45 M   43:31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6 Nick Zielinski      14 M   43:31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7 Meghan Alves        16 F   43:3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8 Alex Hackney        17 M   43:4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9 Mikey Ewing         13 M   44:1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0 Nicholas Orfan      51 M   44:21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1 Tameron Mariner     46 F   44:2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2 Denise Edwards      51 F   44:23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3 Kelsey Mannix       17 F   44:2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4 Casey Caruso        16 F   44:2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lace Name                Ag S Time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5 Taylor Sabatano     16 F   44:2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6 Tyler Caruso        14 M   44:4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7 Tom McCulloh        59 M   44:53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8 Peter Johnson       53 M   45:0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9 Caleb Goodie        13 M   45:2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0 Russ Plante         53 M   45:3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1 Madison Nittinger   16 F   45:5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2 Braden Lindsay Gros 19 F   45:5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3 Emma Whelan         15 F   45:5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4 Adam Fuller         34 M   46:1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5 Josh Rhjodes        14 M   46:15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6 David Harman        54 M   46:5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7 Mikaela Wesmiller   16 F   47:11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8 Randy Hemphill      53 M   47:35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9 Anne Marie Sullivan 15 F   48:1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0 James Geraghty      51 M   48:13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1 Keeley Scott        15 F   49:0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2 Tamara Hamilton     48 F   49:1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3 Teresa Cronise      43 F   49:2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4 Kelsey Eichelberger 16 F   49:5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5 Paula McMasters     48 F   50:0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6 Nathan Johnson      13 M   50:19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7 Stacie Nitza        45 F   50:2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8 Michael Shifler     54 M   50:2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9 Pam Gibbons         47 F   50:41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0 Jeff Smith          56 M   51:0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1 Emmett Offan        18 M   51:35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2 Joe Seabright       48 M   51:4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3 Devon Pearrell      26 F   52:03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4 Bill Stoner         38 M   53:07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5 Denise Haley        48 F   54:2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6 Need Name                  55:3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7 Angie McCusker      54 F   55:46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8 Need Name                  57:0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9 Zachary Smith       15 M   58:0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0 David O'Donoghue    12 M   58:01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1 Michael O'Donoghue  44 M   59:46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2 Katrina Seabright   15 F   59:46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3 Megin Eichelberger  14 F 1:01:09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4 Millard Gibbon      48 M 1:01:48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5 John Means          66 M 1:03:20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6 Joe Robeson         77 M 1:13:52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7 Bob Atkins          86 M 1:14:14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continuous"/>
      <w:pgSz w:w="12240" w:h="15840"/>
      <w:pgMar w:left="1501" w:right="1502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55:00Z</dcterms:created>
  <dc:creator>Robert</dc:creator>
  <dc:description/>
  <dc:language>en-US</dc:language>
  <cp:lastModifiedBy>Robert</cp:lastModifiedBy>
  <dcterms:modified xsi:type="dcterms:W3CDTF">2011-08-27T18:55:00Z</dcterms:modified>
  <cp:revision>2</cp:revision>
  <dc:subject/>
  <dc:title/>
</cp:coreProperties>
</file>